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17ª VARA CÍVEL DA COMARCA DA CAPITAL – R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nº</w:t>
      </w:r>
      <w:r>
        <w:rPr>
          <w:rFonts w:cs="Arial" w:ascii="Arial" w:hAnsi="Arial"/>
        </w:rPr>
        <w:t>: 2004.001.128861-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6"/>
        <w:jc w:val="both"/>
        <w:rPr/>
      </w:pPr>
      <w:r>
        <w:rPr>
          <w:rFonts w:cs="Arial" w:ascii="Arial" w:hAnsi="Arial"/>
          <w:b/>
          <w:bCs/>
        </w:rPr>
        <w:t>MARIA DA GLÓRIA MOREIRA RODRIGUES</w:t>
      </w:r>
      <w:r>
        <w:rPr>
          <w:rFonts w:cs="Arial" w:ascii="Arial" w:hAnsi="Arial"/>
        </w:rPr>
        <w:t xml:space="preserve">, já devidamente qualificada nos autos da </w:t>
      </w:r>
      <w:r>
        <w:rPr>
          <w:rFonts w:cs="Arial" w:ascii="Arial" w:hAnsi="Arial"/>
          <w:b/>
          <w:bCs/>
        </w:rPr>
        <w:t>AÇÃO DE DESPEJO POR FALTA DE PAGAMENTO</w:t>
      </w:r>
      <w:r>
        <w:rPr>
          <w:rFonts w:cs="Arial" w:ascii="Arial" w:hAnsi="Arial"/>
        </w:rPr>
        <w:t xml:space="preserve"> que lhe move </w:t>
      </w:r>
      <w:r>
        <w:rPr>
          <w:rFonts w:cs="Arial" w:ascii="Arial" w:hAnsi="Arial"/>
          <w:b/>
          <w:bCs/>
        </w:rPr>
        <w:t>AMANDA CASADIO CUNHA</w:t>
      </w:r>
      <w:r>
        <w:rPr>
          <w:rFonts w:cs="Arial" w:ascii="Arial" w:hAnsi="Arial"/>
        </w:rPr>
        <w:t>, vem tempestivamente, pela Defensoria Pública oferecer sua:</w:t>
      </w:r>
    </w:p>
    <w:p>
      <w:pPr>
        <w:pStyle w:val="TextBodyIndent"/>
        <w:ind w:left="90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  <w:sz w:val="28"/>
        </w:rPr>
        <w:t>CONTESTAÇÃO</w:t>
      </w:r>
    </w:p>
    <w:p>
      <w:pPr>
        <w:pStyle w:val="TextBodyIndent"/>
        <w:ind w:left="90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de fato e de direito como seguem:</w:t>
      </w:r>
    </w:p>
    <w:p>
      <w:pPr>
        <w:pStyle w:val="TextBodyIndent"/>
        <w:ind w:left="900"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148"/>
        <w:jc w:val="both"/>
        <w:rPr>
          <w:rFonts w:ascii="Arial" w:hAnsi="Arial" w:cs="Arial"/>
        </w:rPr>
      </w:pPr>
      <w:r>
        <w:rPr>
          <w:rFonts w:cs="Arial" w:ascii="Arial" w:hAnsi="Arial"/>
        </w:rPr>
        <w:t>I-O réu reconhece a existência de um contrato de locação junto a parte autora e tendo por objeto o imóvel situado na Rua Álvaro Chaves, 06/703, Laranjeiras, nesta cidade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I- A ré admite dever as quantias relativas aos alugueres do período entre JULHO de 2004 até a presente data. A parte ré, porém não concorda com a cobrança da multa moratória de 20% ( vinte por cento ) , mesmo que contratada, por ser não só abusiva, como ilegal, devendo seguir-se o índice de 2% (dois por cento ), previsto no art. 52, § 1º da Lei 8.078/90  (Código de Defesa do Consumidor ).</w:t>
      </w:r>
    </w:p>
    <w:p>
      <w:pPr>
        <w:pStyle w:val="Recuodecorpodetexto2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Doutrinador Nélson Nery Júnior, com sua clareza, sustenta:</w:t>
      </w:r>
    </w:p>
    <w:p>
      <w:pPr>
        <w:pStyle w:val="Recuodecorpodetexto2"/>
        <w:ind w:left="3960" w:hanging="0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1- Objetivos da Lei. Esta lei de locação tem ideologia deferida de intransigente respeito aos direitos dos locatários de rigoroso acompanhamento das hipóteses que possam ser muito prejudiciais ao locador. A possibilidade de serem consideradas nulas </w:t>
      </w:r>
      <w:r>
        <w:rPr>
          <w:rFonts w:cs="Arial" w:ascii="Arial" w:hAnsi="Arial"/>
          <w:b/>
          <w:i/>
          <w:u w:val="single"/>
        </w:rPr>
        <w:t>pleno iuri</w:t>
      </w:r>
      <w:r>
        <w:rPr>
          <w:rFonts w:cs="Arial" w:ascii="Arial" w:hAnsi="Arial"/>
          <w:b/>
          <w:i/>
        </w:rPr>
        <w:t xml:space="preserve"> ( 145 CC) as cláusulas que afrontem os objetivos desta lei, por si só, tornam evidenciadas as preocupações do legislador. Não se permite cláusula que tolhe o direito de preferência (LI 27), nem a que permite aluguel fixado além do limite legal (art.21, § único), nem a que proíba o reembolso de valores aplicados na confecção de benfeitorias indenizáveis ( LI 35); ou a que proíba o exercício de medida liminar ( LI 59, § 1º) e muitos outros.</w:t>
      </w:r>
    </w:p>
    <w:p>
      <w:pPr>
        <w:pStyle w:val="Recuodecorpodetexto2"/>
        <w:ind w:left="3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fim, não se admite cláusula que conceda a uma das partes, benefício ou vantagem que as torne mais poderosa que a outra. Devem ser pronunciadas de ofício pelo Juiz, quando tiver conhecimento delas (CC 146, § único), e não se sujeitam à preclusão.</w:t>
      </w:r>
    </w:p>
    <w:p>
      <w:pPr>
        <w:pStyle w:val="Recuodecorpodetexto2"/>
        <w:ind w:left="3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Cláusulas Nulas. Este sistema é assemelhado ao regime das cláusulas abusivas restituído pelo CDC (CDC 51), que se aplica integralmente às relações locatícias, por extensão.”</w:t>
      </w:r>
    </w:p>
    <w:p>
      <w:pPr>
        <w:pStyle w:val="Recuodecorpodetexto2"/>
        <w:ind w:left="3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grifos nossos – in Código de Processo Comentado, RT, 3ª edição, págs. 1740/1741).</w:t>
      </w:r>
    </w:p>
    <w:p>
      <w:pPr>
        <w:pStyle w:val="Recuodecorpodetexto2"/>
        <w:ind w:left="0" w:firstLine="21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 cobrança aludida, de teor abusivo notável, é ilegal, devendo ser declarada nulidade, para deduzir do débito o valor por ela cobrado, diminuindo a multa para 2 % ( dois por cento).</w:t>
      </w:r>
    </w:p>
    <w:p>
      <w:pPr>
        <w:pStyle w:val="Recuodecorpodetexto2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V- A cobrança de juros de mora de 1% ao mês só é permitida quando e se contratada, senão caímos na regra geral de 6 % ao ano ( ou 0,5 % ao mês)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>
          <w:rFonts w:cs="Arial" w:ascii="Arial" w:hAnsi="Arial"/>
        </w:rPr>
        <w:t xml:space="preserve">Face a todo o exposto requer a parte ré, que seja julgado improcedente o pedido, quanto ao valor excedente cobrado, a remessa dos autos ao contador judicial  para que seja recalculada a dívida no valor devido, para a posterior </w:t>
      </w:r>
      <w:r>
        <w:rPr>
          <w:rFonts w:cs="Arial" w:ascii="Arial" w:hAnsi="Arial"/>
          <w:b/>
          <w:bCs/>
        </w:rPr>
        <w:t>PURGA DE MORA</w:t>
      </w:r>
      <w:r>
        <w:rPr>
          <w:rFonts w:cs="Arial" w:ascii="Arial" w:hAnsi="Arial"/>
        </w:rPr>
        <w:t>, com a condenação da parte autora aos ônus sucumbenciais e custas processuais, sendo os honorários advocatícios revertidos em favor do Centro de Estudos da Defensoria Pública Geral do Estado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estes termos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ede Deferimento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o de Janeiro 24 de maio de 2005.</w:t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800"/>
    </w:pPr>
    <w:rPr/>
  </w:style>
  <w:style w:type="paragraph" w:styleId="Recuodecorpodetexto2">
    <w:name w:val="Recuo de corpo de texto 2"/>
    <w:basedOn w:val="Normal"/>
    <w:qFormat/>
    <w:pPr>
      <w:ind w:left="1260" w:firstLine="1440"/>
    </w:pPr>
    <w:rPr/>
  </w:style>
  <w:style w:type="paragraph" w:styleId="Recuodecorpodetexto3">
    <w:name w:val="Recuo de corpo de texto 3"/>
    <w:basedOn w:val="Normal"/>
    <w:qFormat/>
    <w:pPr>
      <w:ind w:firstLine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26:00Z</dcterms:created>
  <dc:creator>3m</dc:creator>
  <dc:description/>
  <dc:language>en-US</dc:language>
  <cp:lastModifiedBy>Workstation</cp:lastModifiedBy>
  <cp:lastPrinted>2002-08-27T15:35:00Z</cp:lastPrinted>
  <dcterms:modified xsi:type="dcterms:W3CDTF">2005-05-24T19:39:00Z</dcterms:modified>
  <cp:revision>3</cp:revision>
  <dc:subject/>
  <dc:title>EXMO</dc:title>
</cp:coreProperties>
</file>